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Legalizar drogas no abatirá la violencia</w:t>
      </w:r>
    </w:p>
    <w:p>
      <w:pPr>
        <w:pStyle w:val="NormalWeb"/>
        <w:shd w:fill="FFFFFF" w:val="clear"/>
        <w:spacing w:before="0" w:after="0"/>
        <w:jc w:val="both"/>
        <w:rPr>
          <w:rFonts w:ascii="Arial" w:hAnsi="Arial" w:cs="Arial"/>
          <w:b/>
          <w:b/>
        </w:rPr>
      </w:pPr>
      <w:r>
        <w:rPr>
          <w:rFonts w:cs="Arial" w:ascii="Arial" w:hAnsi="Arial"/>
          <w:sz w:val="22"/>
          <w:szCs w:val="22"/>
        </w:rPr>
        <w:t>Ciudad de México.- El candidato presidencial de la coalición Todos por México (PRI, PVEM y Nueva Alianza), José Antonio Meade Kuribreña, rechazó ser el padre del gasolinazo, y atribuyó el alza de las tarifas a los diputados del PAN y PRD. Precisó que cuando se dio el debate legislativo de la reforma fiscal, el PRD propuso un impuesto variable en el costo de la gasolina, mientras que en la discusión de la reforma energética el PAN condicionó su aval a la liberalización del precio de la gasolin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Represión en la Riviera</w:t>
      </w:r>
    </w:p>
    <w:p>
      <w:pPr>
        <w:pStyle w:val="Normal"/>
        <w:tabs>
          <w:tab w:val="clear" w:pos="708"/>
          <w:tab w:val="left" w:pos="3918" w:leader="none"/>
        </w:tabs>
        <w:spacing w:lineRule="auto" w:line="240" w:before="0" w:after="0"/>
        <w:jc w:val="both"/>
        <w:rPr/>
      </w:pPr>
      <w:r>
        <w:rPr>
          <w:rFonts w:cs="Arial" w:ascii="Arial" w:hAnsi="Arial"/>
        </w:rPr>
        <w:t>Elementos de la Secretaria de Seguridad Publica reprimieron a vecinos del fraccionamiento Lomas Residencial, cuando se manifestaban en el bulevar Boca del Río-Antón Lizardo de la zona de la Riviera Veracruzana. Los inconformes bloquearon uno de los sentidos de dicha vialidad para exigir la suspensión de la construcción irregular del fraccionamiento Mandara, en un predio aledaño.</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Retienen a funcionarios de salud en Uxpanapa</w:t>
      </w:r>
    </w:p>
    <w:p>
      <w:pPr>
        <w:pStyle w:val="Normal"/>
        <w:spacing w:lineRule="auto" w:line="240" w:before="0" w:after="0"/>
        <w:jc w:val="both"/>
        <w:rPr/>
      </w:pPr>
      <w:r>
        <w:rPr>
          <w:rFonts w:cs="Arial" w:ascii="Arial" w:hAnsi="Arial"/>
        </w:rPr>
        <w:t>Grupo de choque acorrraló y amenazó durante 6 horas al equpo de la Jurisdicción Sanitaria número XI que acudió al Hospital General de Uxpanapa a realizar cambios en la Dirección, luego de que el ahora ex titular, Wilfrido Mendoza Medel, fuera acusado por actos de corrupción, acoso y maltrato al personal mé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rremeten candidatos contra Yunes Linares</w:t>
      </w:r>
    </w:p>
    <w:p>
      <w:pPr>
        <w:pStyle w:val="Normal"/>
        <w:spacing w:lineRule="auto" w:line="240" w:before="0" w:after="0"/>
        <w:jc w:val="both"/>
        <w:rPr>
          <w:rFonts w:ascii="Arial" w:hAnsi="Arial" w:cs="Arial"/>
          <w:b/>
          <w:b/>
        </w:rPr>
      </w:pPr>
      <w:r>
        <w:rPr>
          <w:rFonts w:cs="Arial" w:ascii="Arial" w:hAnsi="Arial"/>
          <w:shd w:fill="FFFFFF" w:val="clear"/>
        </w:rPr>
        <w:t>La expansión de la violencia en Veracruz “tiene el aval del gobernador Miguel Ángel Yunes Linares, porque ha utilizado electoralmente y con fines de control político a grupos criminales, a cambio de impunidad”, asegura Cuitláhuac García Jiménez (CG), candidato del partido Movimiento de Regeneración Nacional (Morena) a la gubernatura. José Francisco Pepe Yunes Zorrilla (JFY), nominado por el Partido Revolucionario Institucional (PRI), lamenta a su vez que “un sobre-ejercicio mensual de más de mil millones de pesos” haya rezagado al estado respecto al crecimiento económico nacional de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Teme IP desplome de la economía por la “veda electoral”</w:t>
      </w:r>
    </w:p>
    <w:p>
      <w:pPr>
        <w:pStyle w:val="Normal"/>
        <w:spacing w:lineRule="auto" w:line="240" w:before="0" w:after="0"/>
        <w:jc w:val="both"/>
        <w:rPr>
          <w:rFonts w:ascii="Arial" w:hAnsi="Arial" w:cs="Arial"/>
        </w:rPr>
      </w:pPr>
      <w:r>
        <w:rPr>
          <w:rFonts w:cs="Arial" w:ascii="Arial" w:hAnsi="Arial"/>
        </w:rPr>
        <w:t xml:space="preserve">Hasta 40 por ciento podría caer la actividad económica del país, esto debido al proceso electoral venidero y la denominada veda electoral, que distrae la economía nacional, sin embargo, esto afecta a la iniciativa privada que debe de cumplir con sus obligaciones como es el pago de sueldos, refirió Juan Carlos Sierra Boche, presidente de Financiera Emprendedo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NTORNO POLÍTICO</w:t>
      </w:r>
    </w:p>
    <w:p>
      <w:pPr>
        <w:pStyle w:val="Normal"/>
        <w:spacing w:lineRule="auto" w:line="240" w:before="0" w:after="0"/>
        <w:jc w:val="both"/>
        <w:rPr>
          <w:rFonts w:ascii="Arial" w:hAnsi="Arial" w:cs="Arial"/>
          <w:b/>
          <w:b/>
        </w:rPr>
      </w:pPr>
      <w:r>
        <w:rPr>
          <w:rFonts w:cs="Arial" w:ascii="Arial" w:hAnsi="Arial"/>
          <w:b/>
        </w:rPr>
        <w:t>Avala captura de ex policías</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La embajadora de Estados Unidos  en México, Roberta Jacobson, reconoció el trabajo de las autoridades de justicia de Veracruz respecto a la detención de 19 expolicías y exmandos de la Secretaría de Seguridad Pública en el estado, presuntamente involucrados en la desaparición forzada de personas. A través de su cuenta de twitter @EmbRoberta, la diplomática señaló que este acto es  un paso importante en la aplicación de la ley y procuración de justicia. Asimismo manifestó que el hecho es un paso importante para los derechos humanos. </w:t>
      </w:r>
      <w:r>
        <w:rPr>
          <w:rFonts w:cs="Arial" w:ascii="Arial" w:hAnsi="Arial"/>
          <w:sz w:val="22"/>
          <w:szCs w:val="22"/>
          <w:shd w:fill="FFFFFF" w:val="clear"/>
        </w:rPr>
        <w:t>En contraste, colectivos de familiares de personas desaparecidas claman ley y justicia para encontrarlos y esperan una actuación diligente por parte de las autoridades para dar con los respons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Vicente Benítez, dispuesto a aclarar cuentas de la SEV ante autoridades</w:t>
      </w:r>
    </w:p>
    <w:p>
      <w:pPr>
        <w:pStyle w:val="Normal"/>
        <w:spacing w:lineRule="auto" w:line="240" w:before="0" w:after="0"/>
        <w:jc w:val="both"/>
        <w:rPr/>
      </w:pPr>
      <w:r>
        <w:rPr>
          <w:rFonts w:cs="Arial" w:ascii="Arial" w:hAnsi="Arial"/>
        </w:rPr>
        <w:t xml:space="preserve">A pesar de que las observaciones hechas por parte de la Auditoría Superior de la Federación y del Órgano de Fiscalización Superior advierten sobre una doble contabilidad en la Secretaria de Educación de Veracruz durante el gobierno duartista, el diputado local y ex oficial mayor de la SEV, Vicente Benítez González dijo desconocer sobre tal situación, pero manifestó su disposición a acudir a aclarar cuando sea requerido. Incluso resaltó que hasta el momento ninguna autoridad administrativa o judicial lo ha citado para dar alguna explicación sobre el manejo financiero en el gobierno anteri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pPr>
      <w:r>
        <w:rPr>
          <w:rFonts w:cs="Arial" w:ascii="Arial" w:hAnsi="Arial"/>
          <w:sz w:val="22"/>
          <w:szCs w:val="22"/>
        </w:rPr>
        <w:t xml:space="preserve">Los senadores priistas no quitan el dedo del renglón. Han montado una campaña contra el gobernador de Veracruz, Miguel Ángel Yunes Linares, que en lo jurídico no tendrá consecuencia alguna pero –calculan- en lo mediático le puede ayudar a su compañero Pepe Yunes. Este martes el Grupo Parlamentario del PRI en la Cámara Alta planteó un punto de acuerdo para exhortar al gobierno de Veracruz y a la </w:t>
      </w:r>
      <w:r>
        <w:rPr>
          <w:rFonts w:cs="Arial" w:ascii="Arial" w:hAnsi="Arial"/>
          <w:b/>
          <w:sz w:val="22"/>
          <w:szCs w:val="22"/>
        </w:rPr>
        <w:t>Fiscalía General</w:t>
      </w:r>
      <w:r>
        <w:rPr>
          <w:rFonts w:cs="Arial" w:ascii="Arial" w:hAnsi="Arial"/>
          <w:sz w:val="22"/>
          <w:szCs w:val="22"/>
        </w:rPr>
        <w:t xml:space="preserve"> a “fortalecer sus medidas de control interno, seguimiento y respeto a los protocolos de actuación policial y de investigación, a fin de prevenir, identificar y sancionar la desaparición forzada de personas y la tortura por parte de los elementos de procuración e impartición de justicia, ante el incremento de denuncias de su involucramiento”. En opinión de los senadores priistas, el estado de Veracruz presenta “una severa crisis” en materia de seguridad, “marcada por el incremento sostenido de delitos como el secuestro, la extorsión, el robo de vehículos, homicidios y la desaparición forzada de personas”. Los legisladores retomaron los datos aportados por el informe de Incidencia Delictiva del Fuero Común, que presentó el Secretariado Ejecutivo del Sistema Nacional de Seguridad Pública, en el que se establece que durante el 2017 Veracruz se ubicó en el segundo lugar nacional entre las entidades con el mayor número de secuestros y el quinto sitio en homicidios. </w:t>
      </w:r>
      <w:r>
        <w:rPr>
          <w:rFonts w:cs="Arial" w:ascii="Arial" w:hAnsi="Arial"/>
          <w:sz w:val="22"/>
          <w:szCs w:val="22"/>
          <w:u w:val="single"/>
        </w:rPr>
        <w:t xml:space="preserve">Mientras </w:t>
      </w:r>
      <w:r>
        <w:rPr>
          <w:rFonts w:cs="Arial" w:ascii="Arial" w:hAnsi="Arial"/>
          <w:b/>
          <w:sz w:val="22"/>
          <w:szCs w:val="22"/>
          <w:u w:val="single"/>
        </w:rPr>
        <w:t>la Fiscalía de Veracruz</w:t>
      </w:r>
      <w:r>
        <w:rPr>
          <w:rFonts w:cs="Arial" w:ascii="Arial" w:hAnsi="Arial"/>
          <w:sz w:val="22"/>
          <w:szCs w:val="22"/>
          <w:u w:val="single"/>
        </w:rPr>
        <w:t xml:space="preserve"> exhibe en todos los medios de comunicación el proceso que sigue contra exmandos policiacos (de la administración de Javier Duarte) por el delito de Desaparición Forzada, nada ha hecho para resolver los casos que exhibieron los senadores</w:t>
      </w:r>
      <w:r>
        <w:rPr>
          <w:rFonts w:cs="Arial" w:ascii="Arial" w:hAnsi="Arial"/>
          <w:sz w:val="22"/>
          <w:szCs w:val="22"/>
        </w:rPr>
        <w:t xml:space="preserve">: El 21 de julio de 2017, la Comisión Nacional de los Derechos Humanos advirtió sobre la desaparición de personas y el uso de métodos degradantes a la dignidad humana en un campo de tortura empleado por la delincuencia y custodiado por la policía de Veracruz. El 3 de febrero de este año, al menos tres personas desaparecieron en el puerto de Veracruz. Sus familiares cuentan con testimonios e indicios que permiten concluir que en su desaparición, estuvieron involucrados elementos de la Secretaría de Seguridad Pública, ya que lo último que conocen de ellos, es que fueron detenidos por una patrulla de la policía estatal. Ese mismo día desapareció de la zona del Acuario, en el puerto de Veracruz, un joven egresado de la Universidad Veracruzana quien se dirigía a una convivencia con amigos. A pesar de que este caso se denunció con oportunidad, la Fiscalía no presenta avances. Y apenas cuatro días después, el 7 de febrero, en Río Blanco desapareció una persona cuando se trasladaba a bordo de su vehículo. En estos hechos también están involucrados policías estatales. En el punto de acuerdo que plantearon los priistas,  se le exhorta al gobernador y a la </w:t>
      </w:r>
      <w:r>
        <w:rPr>
          <w:rFonts w:cs="Arial" w:ascii="Arial" w:hAnsi="Arial"/>
          <w:b/>
          <w:sz w:val="22"/>
          <w:szCs w:val="22"/>
        </w:rPr>
        <w:t>Fiscalía General</w:t>
      </w:r>
      <w:r>
        <w:rPr>
          <w:rFonts w:cs="Arial" w:ascii="Arial" w:hAnsi="Arial"/>
          <w:sz w:val="22"/>
          <w:szCs w:val="22"/>
        </w:rPr>
        <w:t xml:space="preserve"> a que “amplíen, incrementen y fortalezcan sus medias de control interno, seguimiento y respeto a los protocolos de actuación policial y de investigación, a fin de prevenir, identificar y sancionar la desaparición forzada de personas y la tortura por parte de los elementos de procuración e impartición de justicia”. Por supuesto, senadores del PAN, PRD y Movimiento Ciudadano rechazarán tal propuesta y, en caso de que llegara a pasar, sería “archivada” por Miguel Ángel Yunes Lin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Contador de Duarte, deportado; España lo entregó a México</w:t>
      </w:r>
    </w:p>
    <w:p>
      <w:pPr>
        <w:pStyle w:val="Normal"/>
        <w:spacing w:lineRule="auto" w:line="240" w:before="0" w:after="0"/>
        <w:jc w:val="both"/>
        <w:rPr>
          <w:rFonts w:ascii="Arial" w:hAnsi="Arial" w:cs="Arial"/>
          <w:b/>
          <w:b/>
        </w:rPr>
      </w:pPr>
      <w:r>
        <w:rPr>
          <w:rFonts w:cs="Arial" w:ascii="Arial" w:hAnsi="Arial"/>
          <w:shd w:fill="FFFFFF" w:val="clear"/>
        </w:rPr>
        <w:t>Ciudad de México.- La Procuraduría General de la República (PGR), a través de la subprocuraduría Jurídica y de Asuntos Internacionales (SJAI) y del Sistema de Agregadurías, informa que Javier “N”, buscado por autoridades mexicanas por su probable responsabilidad en los delitos de delincuencia organizada y operaciones con recursos de procedencia ilícita, fue deportado este martes a México por el gobierno del reino de España. La PGR reitera sus esfuerzos para abatir los espacios de impunidad y externa un reconocimiento y agradecimiento al Ministerio del Interior del Gobierno del Reino de España, haciendo manifiesta la estrecha colaboración entre ambos países en el combate a la delincuencia, para evitar que el límite territorial entre ambos países sea benéfico para los fugi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DIARIO A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jecutan a checador de camiones; asesinos huyeron</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Apenas habían pasado unas horas del atentado en contra de un hombre en la plaza comercial Plaza Fórum cuando en la colonia Teresa Morales, también en Coatzacoalcos, un sujeto fue asesinado de un balazo en la cabeza. Cerca de las 14:00 horas de ayer un supuesto checador de camiones en la zona fue abordado por dos jóvenes que viajaban en motocicleta, le dispararon en una ocasión a la altura de la cabeza, cayendo éste muerto de forma inmediata. </w:t>
      </w:r>
      <w:r>
        <w:rPr>
          <w:rFonts w:cs="Arial" w:ascii="Arial" w:hAnsi="Arial"/>
          <w:sz w:val="22"/>
          <w:szCs w:val="22"/>
          <w:shd w:fill="FFFFFF" w:val="clear"/>
        </w:rPr>
        <w:t>El finado fue identificado solamente por el apodo el </w:t>
      </w:r>
      <w:r>
        <w:rPr>
          <w:rStyle w:val="Emphasis"/>
          <w:rFonts w:cs="Arial" w:ascii="Arial" w:hAnsi="Arial"/>
          <w:i w:val="false"/>
          <w:iCs w:val="false"/>
          <w:sz w:val="22"/>
          <w:szCs w:val="22"/>
          <w:shd w:fill="FFFFFF" w:val="clear"/>
        </w:rPr>
        <w:t>Bebé.</w:t>
      </w:r>
      <w:r>
        <w:rPr>
          <w:rFonts w:cs="Arial" w:ascii="Arial" w:hAnsi="Arial"/>
          <w:sz w:val="22"/>
          <w:szCs w:val="22"/>
          <w:shd w:fill="FFFFFF" w:val="clear"/>
        </w:rPr>
        <w:t> En calidad de desconocido el cadáver fue retirado por peritos forenses y llevado a la morgue en Coatzacoalcos donde esperaban hasta la tarde de ayer fuera reclamado por sus famili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Hombres armados saquearon residencia y secuestraron a un hombre</w:t>
      </w:r>
    </w:p>
    <w:p>
      <w:pPr>
        <w:pStyle w:val="NormalWeb"/>
        <w:shd w:fill="FFFFFF" w:val="clear"/>
        <w:spacing w:before="0" w:after="0"/>
        <w:jc w:val="both"/>
        <w:rPr/>
      </w:pPr>
      <w:r>
        <w:rPr>
          <w:rFonts w:cs="Arial" w:ascii="Arial" w:hAnsi="Arial"/>
          <w:sz w:val="22"/>
          <w:szCs w:val="22"/>
        </w:rPr>
        <w:t>La madrugada de ayer sujetos fuertemente armados ingresaron al domicilio de una familia en la colonia Cuauhtémoc del municipio de Coatzacoalcos, donde presuntamente privaron de su libertad a un hombre, además de robarse objetos de valor. Federico “N”, de 77 años de edad, un testigo, reportó a las autoridades que cerca de las dos de la mañana llegaron seis sujetos armados que se metieron a la casa y por la fuerza se llevaron a Rafael “N”. Agregó haber visto que se lo llevaron en un vehículo marca KIA., blanco, con placas YKY8203 del Estad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 XALAPA</w:t>
      </w:r>
    </w:p>
    <w:p>
      <w:pPr>
        <w:pStyle w:val="Normal"/>
        <w:spacing w:lineRule="auto" w:line="240" w:before="0" w:after="0"/>
        <w:jc w:val="both"/>
        <w:rPr>
          <w:rFonts w:ascii="Arial" w:hAnsi="Arial" w:cs="Arial"/>
          <w:b/>
          <w:b/>
        </w:rPr>
      </w:pPr>
      <w:r>
        <w:rPr>
          <w:rFonts w:cs="Arial" w:ascii="Arial" w:hAnsi="Arial"/>
          <w:b/>
        </w:rPr>
        <w:t>MAYL invierte más de 500 mdp en carreteras</w:t>
      </w:r>
    </w:p>
    <w:p>
      <w:pPr>
        <w:pStyle w:val="NormalWeb"/>
        <w:shd w:fill="FFFFFF" w:val="clear"/>
        <w:spacing w:before="0" w:after="0"/>
        <w:jc w:val="both"/>
        <w:rPr/>
      </w:pPr>
      <w:r>
        <w:rPr>
          <w:rFonts w:cs="Arial" w:ascii="Arial" w:hAnsi="Arial"/>
          <w:sz w:val="22"/>
          <w:szCs w:val="22"/>
        </w:rPr>
        <w:t>El gobernador Miguel Ángel Yunes Linares realizó una inversión de más de 500 millones de pesos, de recursos estatales, en obras carreteras para la zona de Tuxpan, Álamo y las sierras de Otontepec y Chicontepec. Este martes, inauguró el Libramiento de Tuxpan, de 4.3 kilómetros de longitud, totalmente construido en concreto hidráulico. La obra se realizó en tan sólo 242 días, con una inversión de 118 millones de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lcaldes de zona norte respaldan a gobernador</w:t>
      </w:r>
    </w:p>
    <w:p>
      <w:pPr>
        <w:pStyle w:val="NormalWeb"/>
        <w:shd w:fill="FFFFFF" w:val="clear"/>
        <w:spacing w:before="0" w:after="0"/>
        <w:jc w:val="both"/>
        <w:rPr/>
      </w:pPr>
      <w:r>
        <w:rPr>
          <w:rFonts w:cs="Arial" w:ascii="Arial" w:hAnsi="Arial"/>
          <w:sz w:val="22"/>
          <w:szCs w:val="22"/>
        </w:rPr>
        <w:t>Naranjos, Ver.- En gira de trabajo por la zona norte del estado el gobernador Miguel Ángel Yunes Linares anunció una inversión por el orden de los 96 millones de pesos para la infraestructura carretera de los municipios enclavados en la sierra de Otontepec, beneficiando además de manera directa a municipios vecinos. A nombre de la población naranjense el Ejecutivo estatal fue recibido alrededor de las 13 horas en La Cumbre, municipio de Naranjos, por el alcalde anfitrión Víctor Román Jiménez Rodrígu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 – DIARIO AZ</w:t>
      </w:r>
    </w:p>
    <w:p>
      <w:pPr>
        <w:pStyle w:val="Normal"/>
        <w:spacing w:lineRule="auto" w:line="240" w:before="0" w:after="0"/>
        <w:jc w:val="both"/>
        <w:rPr>
          <w:rFonts w:ascii="Arial" w:hAnsi="Arial" w:cs="Arial"/>
          <w:b/>
          <w:b/>
        </w:rPr>
      </w:pPr>
      <w:r>
        <w:rPr>
          <w:rFonts w:cs="Arial" w:ascii="Arial" w:hAnsi="Arial"/>
          <w:b/>
        </w:rPr>
        <w:t>Protesta simultanea de Antorcha Campesina contra el gobernador por retener recursos</w:t>
      </w:r>
    </w:p>
    <w:p>
      <w:pPr>
        <w:pStyle w:val="Normal"/>
        <w:spacing w:lineRule="auto" w:line="240" w:before="0" w:after="0"/>
        <w:jc w:val="both"/>
        <w:rPr/>
      </w:pPr>
      <w:r>
        <w:rPr>
          <w:rFonts w:cs="Arial" w:ascii="Arial" w:hAnsi="Arial"/>
        </w:rPr>
        <w:t xml:space="preserve">Los integrantes de la agrupación Antorcha Campesina denunciaron que el gobierno estatal no ha cumplido con la construcción de obras de beneficio para las zonas rurales, además de señalar que sus líderes son perseguidos políticamente por el gobernador de Veracruz, Miguel Angel Yunes Lina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 – DIARIO A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Residentes de fraccionamiento en la Riviera Veracruzana bloquean carretera de Antón Lizardo</w:t>
      </w:r>
    </w:p>
    <w:p>
      <w:pPr>
        <w:pStyle w:val="NormalWeb"/>
        <w:shd w:fill="FFFFFF" w:val="clear"/>
        <w:spacing w:before="0" w:after="0"/>
        <w:jc w:val="both"/>
        <w:rPr/>
      </w:pPr>
      <w:r>
        <w:rPr>
          <w:rFonts w:cs="Arial" w:ascii="Arial" w:hAnsi="Arial"/>
          <w:sz w:val="22"/>
          <w:szCs w:val="22"/>
        </w:rPr>
        <w:t>Alvarado, Ver.- Vecinos del fraccionamiento Lomas Residencial, ubicado en la zona conocida como Riviera Veracruzana, denunciaron la apertura arbitraria del acceso a esa zona residencial por parte de personal del Ayuntamiento de Alvarado y de la Secretaría de Seguridad Pública. Dicha unidad residencial se encuentra en un área privada y para controlar el acceso se utilizan plumas y casetas de vigilia, sin embargo, las autoridades municipales afirman que dicho acceso es público y servirá para ingresar a un nuevo complejo habit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rFonts w:ascii="Arial" w:hAnsi="Arial" w:cs="Arial"/>
          <w:b/>
          <w:b/>
        </w:rPr>
      </w:pPr>
      <w:r>
        <w:rPr>
          <w:rStyle w:val="StrongEmphasis"/>
          <w:rFonts w:cs="Arial" w:ascii="Arial" w:hAnsi="Arial"/>
          <w:sz w:val="22"/>
          <w:szCs w:val="22"/>
        </w:rPr>
        <w:t>Inseguridad y violencia: </w:t>
      </w:r>
      <w:r>
        <w:rPr>
          <w:rFonts w:cs="Arial" w:ascii="Arial" w:hAnsi="Arial"/>
          <w:sz w:val="22"/>
          <w:szCs w:val="22"/>
        </w:rPr>
        <w:t>Y en el caso de la violencia y la inseguridad en Veracruz, lectores han hecho notar que al menos durante las precampañas no se escucharon propuestas de los precandidatos sobre cómo resolver la problemática. No se les escuchó decir cuál es su propuesta concreta y cuáles serían las acciones a desarrollar para terminar con el narcotráfico, los secuestros, las ejecuciones, los levantones y las bandas criminales. Esperemos que en la etapa de campaña le digan a la gente lo que tienen proyectado para combatir ese cáncer que a todos tiene preocupados y a muchos los hace vivir con mie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LA CONTRAPARTE / Oscar Pedro Reyes</w:t>
      </w:r>
    </w:p>
    <w:p>
      <w:pPr>
        <w:pStyle w:val="Normal"/>
        <w:spacing w:lineRule="auto" w:line="240" w:before="0" w:after="0"/>
        <w:jc w:val="both"/>
        <w:rPr>
          <w:rFonts w:ascii="Arial" w:hAnsi="Arial" w:cs="Arial"/>
          <w:b/>
          <w:b/>
        </w:rPr>
      </w:pPr>
      <w:r>
        <w:rPr>
          <w:rFonts w:cs="Arial" w:ascii="Arial" w:hAnsi="Arial"/>
          <w:shd w:fill="FFFFFF" w:val="clear"/>
        </w:rPr>
        <w:t>Puede ser que obstruir una vía de acceso no sea la mejor forma de protestar, porque afecta a terceros, como acaba de ocurrir en la Riviera Veracruzana; pero tampoco justifica que, sin diálogo y con exceso de fuerza, la policía actúe sin criterio y detenga a vecinos cuyo único delito es reclamar la solución a un problema que los perjudica. Quien haya dado la orden de actuar de esa manera está equivocado, por más que se escude en cumplir lo que marca la ley; no es “a garrotazos” como se resuelven los problemas, sino con diálogo, y que se sepa, en Veracruz ni en el país se vive una dictadura. No, lo ocurrido ayer en la Riviera Veracruzana debe hacer reflexionar a quien dio la orden de enviar a la fuerza pública para retirar a las personas “a como dé lugar” de esa vía de acceso “y detenerlos”, cuando los vecinos únicamente protestaban porque, por igual, el Ayuntamiento de Alvarado torpemente no avisó con oportunidad de lo que estaba ocurriendo y sólo actuó como testigo para que se cumpliera con el derribo de plumas y caseta de acceso al fraccionamiento Lomas Residencial, lo mismo que parte de las bardas perimetrales, conforme a una orden judicial de dudoso criterio para abrir un “derecho de paso” en ese conjunto habitacional al nuevo fraccionamiento Mandara (que, por cierto, habría que revisar si en realidad cumple o no con normas ambientales y urbanísticas que han sido señaladas desde hace tiempo). Obvio, alarmados, los vecinos exigieron explicación de lo que ocurría, y al no haberla fueron a plantarse en ese acceso carretero para ser escuchados, como lamentablemente deben hacer los ciudadanos para hacerse escuchar por la autoridad, lo que no solamente fue imposible de lograr, sino hasta ahí llegó la policía con un impresionante despliegue de al menos 30 o 40 patrullas y la emprendió contra todos ellos, deteniendo momentáneamente entre otros al profesional periodista Rogerio Pano Rebolledo, persona sensata y reflexiva, residente del lugar, y al empresario Manolo Riaño, de excelente fama pública. Podrían justificarlo las autoridades, “es la ley”, pero se insiste: no es a garrotazos como se resuelven los problemas, hay un claro exceso que manda al cesto de la basura la buena política, la del diálogo y la conciliación que en Veracruz parece haberse olvidado. Por la tarde, ya después de ocurridos los hechos, el incompetente alcalde Bogar Ruiz Rosas dio a conocer que esas acciones derivan de una orden judicial, lo que debió hacerlo del conocimiento de los residentes de manera oportuna y utilizando el diálogo. ¿Qué va a pasar? Los vecinos afectados deberán combatir jurídicamente ese acto dictado por un juez federal, que no tiene la última palabra, hay otras instancias superiores a la que pueden recurrir si, como alertan, se trata de un acto arbitrario que los perju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En su artículo semanal publicado este lunes en el influyente diario Reforma, la politóloga Denise Dresser se ocupó del candidato presidencial panista Ricardo Anaya, de quien dijo saber que toca la guitarra, que habla inglés, que lleva a sus hijos a la escuela, que es inteligente y articulado, y que tiene talento político, “a lo que se debe su ascenso vertiginoso en la política y en el PAN”. “Eso es lo que sabemos de Ricardo Anaya. Lo que no sabemos es si el ‘joven maravilla’ (…) realmente es quien ostenta ser. Alguien con las agallas para trastocar el régimen prianista; alguien con la audacia para romper el pacto de impunidad; alguien capaz de ser líder audaz de un Frente que enfrente y no sólo simule hacerlo. Los mensajes que ha mandado en la precampaña son contradictorios. A ratos dan ganas de darle una palmada en la espalda, pero en otros momentos dan ganas de propinarle un puntapié. A veces parece ser Ricardo corazón de león y a veces, Ricardo corazón de ratón”, expuso la académica, quien además le criticó “las decisiones tomadas dentro de su partido y como candidato del Frente”. “La lógica cuatista y cuotista con la cual se definieron las candidaturas plurinominales del PAN sólo acentúa un problema de percepción sobre su liderazgo: excluyente, soberbio, imponiendo amigos en lugar de construir coaliciones y abrir espacios y refrescar la representación. Deslegitimando los procesos internos de su partido para someterlo. Emulando el control calderonista sobre el PAN que tanto daño hizo, que tantas divisiones provocó. Y a eso añadirle una acción emblemática que refuerza dudas preexistentes sobre el tenor antisistémico de Anaya: la inclusión de Josefina Vázquez Mota en el primer lugar de la lista plurinominal al Senado. Josefina, sí esa, involucrada en un escándalo por la provisión de fondos gubernamentales para su fundación ‘Juntos Podemos’. Ante ese acto de continuismo y compadrazgo, ¿cómo creer en el compromiso de romper el pacto de impunidad? ¿Cómo creer que el Frente dejará de proteger al país de privilegiados que viven al margen de la ley?”, cuestionó Dresser. Pero en Veracruz, Anaya y el PAN incurrieron también en los mismos vicios al sucumbir a los caprichos del gobernador Miguel Ángel Yunes Linares, quien no sólo pretende heredarle la gubernatura a su primogénito sino que impuso también como candidatos al Senado a dos cuestionados ex colaboradores urgidos de fue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pPr>
      <w:r>
        <w:rPr>
          <w:rFonts w:cs="Arial" w:ascii="Arial" w:hAnsi="Arial"/>
          <w:shd w:fill="FFFFFF" w:val="clear"/>
        </w:rPr>
        <w:t>** </w:t>
      </w:r>
      <w:r>
        <w:rPr>
          <w:rStyle w:val="Emphasis"/>
          <w:rFonts w:cs="Arial" w:ascii="Arial" w:hAnsi="Arial"/>
          <w:b/>
          <w:bCs/>
          <w:shd w:fill="FFFFFF" w:val="clear"/>
        </w:rPr>
        <w:t>¡Así no era! </w:t>
      </w:r>
      <w:r>
        <w:rPr>
          <w:rFonts w:cs="Arial" w:ascii="Arial" w:hAnsi="Arial"/>
          <w:shd w:fill="FFFFFF" w:val="clear"/>
        </w:rPr>
        <w:t>El asunto del fraccionamiento “Lomas Residencial”, en el municipio de Alvarado no se resuelve con policías y detenciones o hasta encarcelamientos… Los vecinos de dicho fraccionamiento están defendiendo sus casas… en todo caso, tendrían que haber actuado primero contra los desarrolladores que construyeron dicho fraccionamiento y luego actuar mediante el diálogo y la concertación para hablar con los vecinos… Por cierto que de rebote se llevaron detenido a Rogerio Pano, al parecer vecino de dicho fraccionamiento, que entró a tratar de apaciguar a ambas partes… No, no hay gente capacitada en la Secretaría ni la subsecretaría de Gobierno del estado…</w:t>
      </w:r>
    </w:p>
    <w:sectPr>
      <w:headerReference w:type="default" r:id="rId2"/>
      <w:footerReference w:type="default" r:id="rId3"/>
      <w:type w:val="nextPage"/>
      <w:pgSz w:w="12240" w:h="15840"/>
      <w:pgMar w:left="1701" w:right="900"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FEBRERO 2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2-21T13:28:00Z</dcterms:modified>
  <cp:revision>530</cp:revision>
  <dc:subject/>
  <dc:title/>
</cp:coreProperties>
</file>